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 А П О В Е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ЗА</w:t>
      </w:r>
      <w:r>
        <w:rPr>
          <w:rFonts w:cs="Times New Roman" w:ascii="Times New Roman" w:hAnsi="Times New Roman"/>
          <w:b/>
          <w:sz w:val="24"/>
          <w:szCs w:val="24"/>
        </w:rPr>
        <w:t>-133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/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10.201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р. Габрово</w:t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На основание чл.37в, ал.4 от Закона за собствеността и ползването на земеделските земи, за създаване на масиви за ползване на земеделски земи между собственици и/или ползватели и представения </w:t>
      </w:r>
      <w:r>
        <w:rPr>
          <w:rFonts w:cs="Times New Roman" w:ascii="Times New Roman" w:hAnsi="Times New Roman"/>
          <w:sz w:val="24"/>
          <w:szCs w:val="24"/>
          <w:lang w:val="bg-BG"/>
        </w:rPr>
        <w:t>с вх.№ РД-50Г-2</w:t>
      </w:r>
      <w:r>
        <w:rPr>
          <w:rFonts w:cs="Times New Roman" w:ascii="Times New Roman" w:hAnsi="Times New Roman"/>
          <w:sz w:val="24"/>
          <w:szCs w:val="24"/>
          <w:lang w:val="ru-RU"/>
        </w:rPr>
        <w:t>330</w:t>
      </w:r>
      <w:r>
        <w:rPr>
          <w:rFonts w:cs="Times New Roman" w:ascii="Times New Roman" w:hAnsi="Times New Roman"/>
          <w:sz w:val="24"/>
          <w:szCs w:val="24"/>
          <w:lang w:val="bg-BG"/>
        </w:rPr>
        <w:t>/2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  <w:lang w:val="bg-BG"/>
        </w:rPr>
        <w:t>.09.2012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клад от комисия определена със Запове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№ </w:t>
      </w:r>
      <w:r>
        <w:rPr>
          <w:rFonts w:cs="Times New Roman" w:ascii="Times New Roman" w:hAnsi="Times New Roman"/>
          <w:sz w:val="24"/>
          <w:szCs w:val="24"/>
          <w:lang w:val="ru-RU"/>
        </w:rPr>
        <w:t>ЗА-61/01.08.2012г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за землището на </w:t>
      </w:r>
      <w:r>
        <w:rPr>
          <w:rFonts w:cs="Times New Roman" w:ascii="Times New Roman" w:hAnsi="Times New Roman"/>
          <w:b/>
          <w:sz w:val="24"/>
          <w:lang w:val="bg-BG"/>
        </w:rPr>
        <w:t xml:space="preserve">с.Кръвеник, ЕКАТТЕ </w:t>
      </w:r>
      <w:r>
        <w:rPr>
          <w:rFonts w:cs="Times New Roman" w:ascii="Times New Roman" w:hAnsi="Times New Roman"/>
          <w:b/>
          <w:sz w:val="24"/>
          <w:lang w:val="ru-RU"/>
        </w:rPr>
        <w:t>40275</w:t>
      </w:r>
      <w:r>
        <w:rPr>
          <w:rFonts w:cs="Times New Roman" w:ascii="Times New Roman" w:hAnsi="Times New Roman"/>
          <w:b/>
          <w:sz w:val="24"/>
          <w:lang w:val="bg-BG"/>
        </w:rPr>
        <w:t>, община Севлиево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ПРЕДЕЛЯМ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І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пределение на масивите за ползване / БЗЗ/ в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ръвеник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ъгласно сключено споразумение за ползване за стопанскат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12/2013 г</w:t>
      </w:r>
      <w:r>
        <w:rPr>
          <w:rFonts w:cs="Times New Roman" w:ascii="Times New Roman" w:hAnsi="Times New Roman"/>
          <w:sz w:val="24"/>
          <w:szCs w:val="24"/>
          <w:lang w:val="ru-RU"/>
        </w:rPr>
        <w:t>., 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8995" w:type="dxa"/>
        <w:jc w:val="left"/>
        <w:tblInd w:w="39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5"/>
        <w:gridCol w:w="2520"/>
        <w:gridCol w:w="4000"/>
        <w:gridCol w:w="1830"/>
      </w:tblGrid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5"/>
              </w:rPr>
              <w:t xml:space="preserve">Масив№ 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7"/>
              </w:rPr>
              <w:t>Собственици/ползватели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>Площ /дка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</w:rPr>
              <w:t>/БЗЗ/</w:t>
            </w:r>
          </w:p>
        </w:tc>
        <w:tc>
          <w:tcPr>
            <w:tcW w:w="40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д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5-117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НКА КОЛЕВА АЛЕКСАНДРОВА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964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5-8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НКА КОЛЕВА АЛЕКСАНДРОВА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3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5-83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НКА КОЛЕВА АЛЕКСАНДРОВА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94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5-453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НКА КОЛЕВА АЛЕКСАНДРОВА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784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5-142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НКА КОЛЕВА АЛЕКСАНДРОВА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18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5-64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НКА КОЛЕВА АЛЕКСАНДРОВА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919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5-16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НКА КОЛЕВА АЛЕКСАНДРОВА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815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5-19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НКА КОЛЕВА АЛЕКСАНДРОВА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59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5-130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НКА КОЛЕВА АЛЕКСАНДРОВА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627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5-87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НКА КОЛЕВА АЛЕКСАНДРОВА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25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5-140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НКА КОЛЕВА АЛЕКСАНДРОВА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92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5-20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НКА КОЛЕВА АЛЕКСАНДРОВА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4.989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5-123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НКА КОЛЕВА АЛЕКСАНДРОВА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22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5-125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НКА КОЛЕВА АЛЕКСАНДРОВА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36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5-111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НКА КОЛЕВА АЛЕКСАНДРОВА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18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5-133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НКА КОЛЕВА АЛЕКСАНДРОВА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53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5-86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НКА КОЛЕВА АЛЕКСАНДРОВА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87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О: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2.598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5-172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МЕН ПЕТКОВ ЧЕРНОКОЖЕВ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2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5-99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МЕН ПЕТКОВ ЧЕРНОКОЖЕВ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47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5-173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МЕН ПЕТКОВ ЧЕРНОКОЖЕВ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99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5-70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МЕН ПЕТКОВ ЧЕРНОКОЖЕВ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.19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5-171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МЕН ПЕТКОВ ЧЕРНОКОЖЕВ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37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5-66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МЕН ПЕТКОВ ЧЕРНОКОЖЕВ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66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5-142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МЕН ПЕТКОВ ЧЕРНОКОЖЕВ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967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5-60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МЕН ПЕТКОВ ЧЕРНОКОЖЕВ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262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5-32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МЕН ПЕТКОВ ЧЕРНОКОЖЕВ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363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5-451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МЕН ПЕТКОВ ЧЕРНОКОЖЕВ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83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5-101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МЕН ПЕТКОВ ЧЕРНОКОЖЕВ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88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0275-77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МЕН ПЕТКОВ ЧЕРНОКОЖЕВ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227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5-76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МЕН ПЕТКОВ ЧЕРНОКОЖЕВ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78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5-70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МЕН ПЕТКОВ ЧЕРНОКОЖЕВ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5-89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МЕН ПЕТКОВ ЧЕРНОКОЖЕВ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597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5-34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МЕН ПЕТКОВ ЧЕРНОКОЖЕВ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88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5-103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МЕН ПЕТКОВ ЧЕРНОКОЖЕВ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613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5-93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МЕН ПЕТКОВ ЧЕРНОКОЖЕВ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519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5-35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МЕН ПЕТКОВ ЧЕРНОКОЖЕВ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866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5-47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МЕН ПЕТКОВ ЧЕРНОКОЖЕВ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229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5-36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МЕН ПЕТКОВ ЧЕРНОКОЖЕВ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26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5-41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МЕН ПЕТКОВ ЧЕРНОКОЖЕВ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143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5-73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МЕН ПЕТКОВ ЧЕРНОКОЖЕВ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58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5-52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МЕН ПЕТКОВ ЧЕРНОКОЖЕВ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36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5-275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МЕН ПЕТКОВ ЧЕРНОКОЖЕВ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81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5-201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МЕН ПЕТКОВ ЧЕРНОКОЖЕВ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49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5-62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МЕН ПЕТКОВ ЧЕРНОКОЖЕВ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93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5-164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МЕН ПЕТКОВ ЧЕРНОКОЖЕВ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87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5-87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МЕН ПЕТКОВ ЧЕРНОКОЖЕВ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43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5-78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МЕН ПЕТКОВ ЧЕРНОКОЖЕВ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31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5-61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МЕН ПЕТКОВ ЧЕРНОКОЖЕВ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37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5-163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МЕН ПЕТКОВ ЧЕРНОКОЖЕВ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18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О: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8.749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5-106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АЛЕКСАНДРОВ АЛЕКСАНДРОВ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892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0275-105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АЛЕКСАНДРОВ АЛЕКСАНДРОВ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558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О: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.4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>І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Съгласно доклада на комисията, земите по чл.37в, ал.3, т.2 от ЗСПЗЗ за землището на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ръвени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са както следва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1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789"/>
        <w:gridCol w:w="883"/>
        <w:gridCol w:w="900"/>
        <w:gridCol w:w="852"/>
        <w:gridCol w:w="1011"/>
        <w:gridCol w:w="3278"/>
      </w:tblGrid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лзвател име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мот идент.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мот площ (дка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лощ сечение (дка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редна рентна цена(лв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ума за изплащане (лв)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right="-108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обственик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КА КОЛЕВА АЛЕКСАНДРОВ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.1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5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3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43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СКО СЛЪНЦЕ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КА КОЛЕВА АЛЕКСАНДРОВ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.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4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51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АНАС БОЕВ АТАНАСО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КА КОЛЕВА АЛЕКСАНДРОВ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.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2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72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АНАС КОЛЕВ ДИМО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КА КОЛЕВА АЛЕКСАНДРОВ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.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59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ОЙКА МИХАЙЛОВА МИХОВА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КА КОЛЕВА АЛЕКСАНДРОВ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.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9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ОЙО АТАНАСОВ БОЕ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КА КОЛЕВА АЛЕКСАНДРОВ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.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6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12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ОЙО АТАНАСОВ БОЕ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КА КОЛЕВА АЛЕКСАНДРОВ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.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7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26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ОЙО АТАНАСОВ БОЕ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КА КОЛЕВА АЛЕКСАНДРОВ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.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5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40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ОЙО МАРИНОВ БОЕ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КА КОЛЕВА АЛЕКСАНДРОВ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.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8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1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ОЙО МАРИНОВ БОЕ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КА КОЛЕВА АЛЕКСАНДРОВ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.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1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17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А АЛЕКСАНДРОВА ВЪГЛЕНОВА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КА КОЛЕВА АЛЕКСАНДРОВ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.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1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3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44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А АЛЕКСАНДРОВА ВЪГЛЕНОВА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КА КОЛЕВА АЛЕКСАНДРОВ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.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9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83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ОРГИ ЙОНКОВ СТОЙНО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КА КОЛЕВА АЛЕКСАНДРОВ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.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32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МЯН ЙОНКОВ ДАМЯНО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КА КОЛЕВА АЛЕКСАНДРОВ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.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8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7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НА МИЧЕВА СЪБЧЕВА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КА КОЛЕВА АЛЕКСАНДРОВ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.1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ИТЪР ИВАНОВ ДИМИТРО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КА КОЛЕВА АЛЕКСАНДРОВ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.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8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5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8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ИТЪР ИВАНОВ ДИМИТРО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КА КОЛЕВА АЛЕКСАНДРОВ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.1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6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22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ИТЪР ИВАНОВ ДИМИТРО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КА КОЛЕВА АЛЕКСАНДРОВ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.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5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ИТЪР ИВАНОВ ЙОВКО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КА КОЛЕВА АЛЕКСАНДРОВ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.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1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44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ИТЪР МИХОВ МИХО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КА КОЛЕВА АЛЕКСАНДРОВ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.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ИТЪР МИХОВ МИХО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КА КОЛЕВА АЛЕКСАНДРОВ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.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0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42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ИТЪР МИХОВ МИХО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КА КОЛЕВА АЛЕКСАНДРОВ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.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14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ИТЪР ПЕТКОВ ДИМИТРО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КА КОЛЕВА АЛЕКСАНДРОВ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.1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ИТЪР ПЕТКОВ ДИМИТРО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КА КОЛЕВА АЛЕКСАНДРОВ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.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8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5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80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КА ЙОНКОВА ДИМИТРОВА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КА КОЛЕВА АЛЕКСАНДРОВ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.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8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7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О КОЛЕВ ДИМО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КА КОЛЕВА АЛЕКСАНДРОВ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.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3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81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О ФИЛЕВ ХРИСТО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КА КОЛЕВА АЛЕКСАНДРОВ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.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1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50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О ФИЛЕВ ХРИСТО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КА КОЛЕВА АЛЕКСАНДРОВ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.1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6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90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ЛЕНА КОЛЕВА ТОТЕВА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КА КОЛЕВА АЛЕКСАНДРОВ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.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76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3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29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ЛКА ДИМИТРОВА ВАСИЛЕВА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КА КОЛЕВА АЛЕКСАНДРОВ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.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5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93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ЛКА ДИМИТРОВА ПОПИВАНОВА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КА КОЛЕВА АЛЕКСАНДРОВ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.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7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09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РЕМИЯ ФИЛЕВ ХРИСТО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КА КОЛЕВА АЛЕКСАНДРОВ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0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8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 19 - С. КРЪВЕНИК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КА КОЛЕВА АЛЕКСАНДРОВ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7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5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 19 - С. КРЪВЕНИК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КА КОЛЕВА АЛЕКСАНДРОВ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7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5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98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.87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 19 - С. КРЪВЕНИК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КА КОЛЕВА АЛЕКСАНДРОВ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8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8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4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3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 19 - С. КРЪВЕНИК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КА КОЛЕВА АЛЕКСАНДРОВ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4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2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7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30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 19 - С. КРЪВЕНИК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КА КОЛЕВА АЛЕКСАНДРОВ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4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1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2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.41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 19 - С. КРЪВЕНИК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КА КОЛЕВА АЛЕКСАНДРОВ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4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7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22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 19 - С. КРЪВЕНИК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КА КОЛЕВА АЛЕКСАНДРОВ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6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 19 - С. КРЪВЕНИК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КА КОЛЕВА АЛЕКСАНДРОВ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2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0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 19 - С. КРЪВЕНИК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КА КОЛЕВА АЛЕКСАНДРОВ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2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75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 19 - С. КРЪВЕНИК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КА КОЛЕВА АЛЕКСАНДРОВ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.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8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77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 19 - С. КРЪВЕНИК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КА КОЛЕВА АЛЕКСАНДРОВ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.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4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67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 19 - С. КРЪВЕНИК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КА КОЛЕВА АЛЕКСАНДРОВ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.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3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23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.68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 19 - С. КРЪВЕНИК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КА КОЛЕВА АЛЕКСАНДРОВ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.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3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00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 19 - С. КРЪВЕНИК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КА КОЛЕВА АЛЕКСАНДРОВ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.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 19 - С. КРЪВЕНИК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КА КОЛЕВА АЛЕКСАНДРОВ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.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5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 19 - С. КРЪВЕНИК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КА КОЛЕВА АЛЕКСАНДРОВ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.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5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46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 19 - С. КРЪВЕНИК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КА КОЛЕВА АЛЕКСАНДРОВ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.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7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 19 - С. КРЪВЕНИК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КА КОЛЕВА АЛЕКСАНДРОВ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.1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32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 19 - С. КРЪВЕНИК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КА КОЛЕВА АЛЕКСАНДРОВ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.1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0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0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74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 19 - С. КРЪВЕНИК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КА КОЛЕВА АЛЕКСАНДРОВ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8.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8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6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82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 19 - С. КРЪВЕНИК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КА КОЛЕВА АЛЕКСАНДРОВ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.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1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80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ДИМОВ НАНКО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КА КОЛЕВА АЛЕКСАНДРОВ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.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8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5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ДИМОВ НАНКО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КА КОЛЕВА АЛЕКСАНДРОВ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.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8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92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ДИМОВ НАНКО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КА КОЛЕВА АЛЕКСАНДРОВ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.2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5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21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ДИМОВ НАНКО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КА КОЛЕВА АЛЕКСАНДРОВ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.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7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84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ДИМОВ ЦВЯТКО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КА КОЛЕВА АЛЕКСАНДРОВ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.2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6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84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ДИМОВ ЦВЯТКО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КА КОЛЕВА АЛЕКСАНДРОВ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.3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4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6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ДИМОВ ЦВЯТКО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КА КОЛЕВА АЛЕКСАНДРОВ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2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7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ИВАНОВ ЛУМПАРО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КА КОЛЕВА АЛЕКСАНДРОВ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.1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7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0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38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ИВАНОВ ЛУМПАРО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КА КОЛЕВА АЛЕКСАНДРОВ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.1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7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90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ИВАНОВ ЛУМПАРО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КА КОЛЕВА АЛЕКСАНДРОВ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.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7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40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КЪНЕВ ДИМИТРО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КА КОЛЕВА АЛЕКСАНДРОВ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.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5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3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41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МИТЕВ СИМЕОНО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КА КОЛЕВА АЛЕКСАНДРОВ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.1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7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6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05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МИТЕВ СИМЕОНО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КА КОЛЕВА АЛЕКСАНДРОВ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7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96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СИМЕОНОВ НАНЕ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КА КОЛЕВА АЛЕКСАНДРОВ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.1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1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3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СИМЕОНОВ НАНЕ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КА КОЛЕВА АЛЕКСАНДРОВ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.1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КА ИВАНОВА ДАНКОВА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КА КОЛЕВА АЛЕКСАНДРОВ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.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89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КА ИЛИЕВА ЦОЧЕВА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КА КОЛЕВА АЛЕКСАНДРОВ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.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29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20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.60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КА ИЛИЕВА ЦОЧЕВА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КА КОЛЕВА АЛЕКСАНДРОВ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6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6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64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ГНАТ СТОЯНОВ ИГНАТО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КА КОЛЕВА АЛЕКСАНДРОВ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.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1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54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ГНАТ СТОЯНОВ ИГНАТО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КА КОЛЕВА АЛЕКСАНДРОВ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.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6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86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ГНАТ СТОЯНОВ ИГНАТО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КА КОЛЕВА АЛЕКСАНДРОВ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.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3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24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ЙОНКО ИВАНОВ ХАДЖИЙСКИ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КА КОЛЕВА АЛЕКСАНДРОВ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.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6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34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ЙОНКО ИВАНОВ ХАДЖИЙСКИ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КА КОЛЕВА АЛЕКСАНДРОВ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.1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3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7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ЙОНКО ИВАНОВ ХАДЖИЙСКИ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КА КОЛЕВА АЛЕКСАНДРОВ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.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2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75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ЙОНКО ПЕТКОВ ДИМИТРО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КА КОЛЕВА АЛЕКСАНДРОВ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6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4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3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ЙОНКО ФИЛЕВ ХРИСТО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КА КОЛЕВА АЛЕКСАНДРОВ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6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8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26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ЙОНКО ФИЛЕВ ХРИСТО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КА КОЛЕВА АЛЕКСАНДРОВ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.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7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62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ЙОНКО ФИЛЕВ ХРИСТО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КА КОЛЕВА АЛЕКСАНДРОВ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.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4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96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ЛЯ ИВАНОВА ПЕТКОВА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КА КОЛЕВА АЛЕКСАНДРОВ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.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2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93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ЬО КЪНЕВ ДИМИТРО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КА КОЛЕВА АЛЕКСАНДРОВ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.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0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5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ЬО КЪНЕВ ДИМИТРО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КА КОЛЕВА АЛЕКСАНДРОВ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.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6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55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ЬО КЪНЕВ ДИМИТРО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КА КОЛЕВА АЛЕКСАНДРОВ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.1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7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99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ЬО СТОЙНОВ КОЛЕ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КА КОЛЕВА АЛЕКСАНДРОВ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.1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3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0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ЪНЧО КОЛЕВ ИВАНО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КА КОЛЕВА АЛЕКСАНДРОВ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.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7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0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93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ЪНЧО СТОЙНОВ КАРАФИЗЕ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КА КОЛЕВА АЛЕКСАНДРОВ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.1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5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35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ЪНЬО ДИМИТРОВ КЪНЕ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КА КОЛЕВА АЛЕКСАНДРОВ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.1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8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6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52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ЪНЬО ДИМИТРОВ КЪНЕ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КА КОЛЕВА АЛЕКСАНДРОВ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.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3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61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Н ЯКИМОВ МАРИНО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КА КОЛЕВА АЛЕКСАНДРОВ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.2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3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85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Н ЯКИМОВ МАРИНО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КА КОЛЕВА АЛЕКСАНДРОВ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.2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9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79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Н ЯКИМОВ МАРИНО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КА КОЛЕВА АЛЕКСАНДРОВ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.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8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78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Я ИВАНОВА ПОПСКА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КА КОЛЕВА АЛЕКСАНДРОВ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.2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7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46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Я СЪБЧЕВА ХАДЖИЙСКА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КА КОЛЕВА АЛЕКСАНДРОВ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.1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Я ЦВЯТКОВА ДИМОВА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КА КОЛЕВА АЛЕКСАНДРОВ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.3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8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3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4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Я ЦВЯТКОВА ДИМОВА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КА КОЛЕВА АЛЕКСАНДРОВ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.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6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51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КА ЯКИМОВА НАНКОВА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КА КОЛЕВА АЛЕКСАНДРОВ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.2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2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52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ХО ИВАНОВ МИХО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КА КОЛЕВА АЛЕКСАНДРОВ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.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0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ХО ЯКИМОВ МАРИНО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КА КОЛЕВА АЛЕКСАНДРОВ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.2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0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83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ХО ЯКИМОВ МАРИНО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КА КОЛЕВА АЛЕКСАНДРОВ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.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5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7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ЧО ДИМОВ ЦВЯТКО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КА КОЛЕВА АЛЕКСАНДРОВ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.3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3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3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ЧО ДИМОВ ЦВЯТКО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КА КОЛЕВА АЛЕКСАНДРОВ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.1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0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22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ЧО ДИМОВ ЦВЯТКО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КА КОЛЕВА АЛЕКСАНДРОВ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.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7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ЧО СЪБЧЕВ ДРЯНОВСКИ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КА КОЛЕВА АЛЕКСАНДРОВ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.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8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43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НКО ИВАНОВ ХАДЖИЙСКИ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КА КОЛЕВА АЛЕКСАНДРОВ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.2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1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2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НКО ИВАНОВ ХАДЖИЙСКИ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КА КОЛЕВА АЛЕКСАНДРОВ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.1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7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7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3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НКО ИВАНОВ ХАДЖИЙСКИ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КА КОЛЕВА АЛЕКСАНДРОВ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.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7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94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ДЯЛКО ЯКИМОВ ДАНКО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КА КОЛЕВА АЛЕКСАНДРОВ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.1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8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7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Й СТЕФАНОВ СТОЯНО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КА КОЛЕВА АЛЕКСАНДРОВ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.1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9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58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Й СТЕФАНОВ СТОЯНО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КА КОЛЕВА АЛЕКСАНДРОВ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.1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7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10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Й СТЕФАНОВ СТОЯНО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КА КОЛЕВА АЛЕКСАНДРОВ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1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22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СТОР ИВАНОВ ХАДЖИЙСКИ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КА КОЛЕВА АЛЕКСАНДРОВ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.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7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1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СТОР ИВАНОВ ХАДЖИЙСКИ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КА КОЛЕВА АЛЕКСАНДРОВ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.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9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05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КА КОЛЕВА АЛЕКСАНДРОВ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.1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6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20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КА КОЛЕВА АЛЕКСАНДРОВ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.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27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81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.28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КА КОЛЕВА АЛЕКСАНДРОВ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.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5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КА ЯКИМОВА ЯКИМОВА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КА КОЛЕВА АЛЕКСАНДРОВ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.1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6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8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66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КО АЛЕКСАНДРОВ ДИМО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КА КОЛЕВА АЛЕКСАНДРОВ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.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99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7.59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КО КОЛЕВ КОВАЧЕ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КА КОЛЕВА АЛЕКСАНДРОВ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.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8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7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8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КО СЪБЧЕВ ДРЯНОВСКИ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КА КОЛЕВА АЛЕКСАНДРОВ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.1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9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ЪР ФИЛЕВ БАНКО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КА КОЛЕВА АЛЕКСАНДРОВ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.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8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5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.28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ША ДИМИТРОВА ИЛИЕВА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КА КОЛЕВА АЛЕКСАНДРОВ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.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1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06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.38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ША ДИМИТРОВА ИЛИЕВА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КА КОЛЕВА АЛЕКСАНДРОВ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.1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8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3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.70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МЕН ПАНКОВ РАЧЕ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КА КОЛЕВА АЛЕКСАНДРОВ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.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9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7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36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ЕТЛА ЦОНКОВА КОЛЕВА и др.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КА КОЛЕВА АЛЕКСАНДРОВ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.1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5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6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ЕТЛА ЦОНКОВА КОЛЕВА и др.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КА КОЛЕВА АЛЕКСАНДРОВ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.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4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48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АС МИТЕВ ИВАНО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КА КОЛЕВА АЛЕКСАНДРОВ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.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3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ЙНО ЙОНКОВ СТОЙНО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КА КОЛЕВА АЛЕКСАНДРОВ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.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56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6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.71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ЙНО ЙОНКОВ СТОЙНО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КА КОЛЕВА АЛЕКСАНДРОВ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.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99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80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.18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ЙНО ЙОНКОВ СТОЙНО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КА КОЛЕВА АЛЕКСАНДРОВ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.1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0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22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ЯН ИВАНОВ ПЕТКО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КА КОЛЕВА АЛЕКСАНДРОВ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.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6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2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АТЯНА ЙОНКОВА ЙОНКОВА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КА КОЛЕВА АЛЕКСАНДРОВ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.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7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99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ДОР ДИМИТРОВ ЙОВКО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КА КОЛЕВА АЛЕКСАНДРОВ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.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74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ТЬО ДИМИТРОВ СИМЕОНО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КА КОЛЕВА АЛЕКСАНДРОВ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.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8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6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55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ТЬО ДИМИТРОВ СИМЕОНО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КА КОЛЕВА АЛЕКСАНДРОВ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.1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4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20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ЛАЗАРОВ ПОПО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КА КОЛЕВА АЛЕКСАНДРОВ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6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2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04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ПЕТКОВ МИЧЕ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КА КОЛЕВА АЛЕКСАНДРОВ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.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2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52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ФИЛЕВ ХРИСТО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КА КОЛЕВА АЛЕКСАНДРОВ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.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89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ФИЛЕВ ХРИСТО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КА КОЛЕВА АЛЕКСАНДРОВ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.3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4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9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ВЯТКО ДИМОВ ЦВЯТКО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КА КОЛЕВА АЛЕКСАНДРОВ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.1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2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5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ВЯТКО ДИМОВ ЦВЯТКО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КА КОЛЕВА АЛЕКСАНДРОВ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.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9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ОНКО ДИМИТРОВ ЙОНКО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КА КОЛЕВА АЛЕКСАНДРОВ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.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0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8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ОЧО ИВАНОВ ДИМИТРО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КА КОЛЕВА АЛЕКСАНДРОВ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.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2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54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ОЧО ИВАНОВ ДИМИТРО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КА КОЛЕВА АЛЕКСАНДРОВ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.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9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54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ЯКИМ ПЕТРОВ ДИМИТРО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0.28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91.33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8.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4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7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КАНСКО ЕХО ЕООД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8.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2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09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КАНСКО ЕХО ЕООД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8.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0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22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КАНСКО ЕХО ЕООД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8.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8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81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КАНСКО ЕХО ЕООД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8.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5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.60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КАНСКО ЕХО ЕООД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3.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7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89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ТЕМА - ПГ ЕООД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9.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1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16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ЛЕКСЕЙ ИВАНОВ АТАНАСО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.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АНАС АНГЕЛОВ МИРЧЕ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.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9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9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7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АНАС КОЛЕВ ДИМО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1.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8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93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АНАС КОЛЕВ КОВАЧЕ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1.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1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1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АНАС КОЛЕВ КОВАЧЕ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.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3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73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АНАС ТОДОРОВ АТАНАСО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6.1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9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.41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ОЙКА ИВАНОВА ЧЕРНОКОЖЕВА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.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53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ОЙКА ИВАНОВА ЧЕРНОКОЖЕВА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.5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1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68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ОЙО МИХОВ БОЕ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9.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7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88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ОЙО МИХОВ БОЕ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.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87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ОРИС МИХОВ ИВАНО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3.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5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20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ОРИС МИХОВ ИВАНО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.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2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14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ОРИС МИХОВ ИВАНО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3.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6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82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ОТЬО ГЕОРГИЕВ САВАКО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1.2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8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5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72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ОТЬО НИКОЛОВ ПЕТРО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3.5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2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54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ОТЬО ПЕТРОВ БОТЕ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1.1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0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6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ОТЬО ПЕТРОВ САВАКО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6.1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1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65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ОТЬО ПЕТРОВ САВАКО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3.2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8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2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06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ОТЬО ПЕТРОВ САВАКО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6.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0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06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СИЛ ЦВЯТКОВ ИВАНО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.2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8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2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СИЛ ЦВЯТКОВ ИВАНО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6.1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6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6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СКА НИКОЛОВА ЦВЯТКОВА и др.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3.4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7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2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ЛАСЕЙ ИГНАТОВ ВАТЕ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.3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1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54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ЪЛКО ПЕТКОВ БАЛДЖИЕ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.5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5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17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ЪЛКО ПЕТКОВ БАЛДЖИЕ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.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8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7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ЛИНКА НЕДЯЛКОВА МАРИНОВА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.1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1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71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ЛИНКА НЕДЯЛКОВА МАРИНОВА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.1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9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9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63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КА НИКОЛОВА МИНЕВА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.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6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7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.99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ОРГИ ЙОНКОВ СТОЙНО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.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6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38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ОРГИ СТОЯНОВ ГЕОРГИЕ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2.1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4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43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ОРГИ ХРИСТОВ БРАТОЕ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1.2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7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66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ОРГИ ЦОНКОВ КАЛЧЕ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6.2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9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ОРГИ ЯКОВ ЦОНКО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6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.36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ЪЛЪБИНКА ХРИСТОВА ГОРДЪН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.3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8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27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ЪРДИ ГЕОРГИЕВ ЦВЯТКО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.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4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27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ЯН МИТКОВ ПРЕНГО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9.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7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5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27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НА ЛАЛЕВА СТОЙКОВА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.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6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17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НА ЛАЛЕВА СТОЙКОВА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.4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92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НА ЛАЛЕВА СТОЙКОВА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.4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8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46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НА ЛАЛЕВА СТОЙКОВА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.2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5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4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ИТЪР ГЕОРГИЕВ ДИМИТРО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3.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96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.76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ИТЪР ИВАНОВ ХРИСТО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6.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5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40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ИТЪР НИКОЛОВ ДИМИТРО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1.3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7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36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ИТЪР НИКОЛОВ ИЛЕ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3.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6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5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0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ИТЪР ПЕТКОВ ЧЕРНОКОЖЕ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9.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7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7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69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ИТЪР ПЕТКОВ ЧЕРНОКОЖЕ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5.1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6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ИТЪР ХРИСТОВ КАЦАРСКИ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.2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7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7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О МИХОВ ИВАНО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.4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6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55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О МИХОВ ИВАНО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.2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2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23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О МИХОВ ИВАНО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.2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2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08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О МЪНКОВ БОЕ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2.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3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2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РАГАН ХРИСТОВ КОВАЧЕ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7.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6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99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РАГНА ДИМИТРОВА ПЕНЕВА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.1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21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РАГНЬО СТАНЧЕВ ДРАГНЕ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.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2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76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ЛЕНА КОЛЕВА ТОТЕВА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.3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3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17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ЛЕНА КОЛЕВА ТОТЕВА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9.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4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05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ЛКА ПЕТКОВА КОРНАЗОВА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9.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1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65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МИЛ СТЕФАНОВ ЙОРДАНО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1.3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8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9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ХАРИ ИЛЕВ КОЛЕ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6.1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14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ХАРИ ИЛЕВ КОЛЕ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6.2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7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0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ХАРИ ИЛЕВ КОЛЕ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3.5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5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4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31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ХАРИ ИЛЕВ КОЛЕ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2.1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41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ХАРИ ИЛЕВ КОЛЕ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3.2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7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7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78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ХАРИ ИЛЕВ КОЛЕ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3.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4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ХАРИ ИЛЕВ КОЛЕ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9.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8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66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ХАРИ ТОДОРОВ ЛАЛЕ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1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1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8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И ПО ЧЛ. 19 - С. КРЪВЕНИК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9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5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1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И ПО ЧЛ. 19 - С. КРЪВЕНИК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9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И ПО ЧЛ. 19 - С. КРЪВЕНИК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9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7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7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53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И ПО ЧЛ. 19 - С. КРЪВЕНИК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4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8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6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9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И ПО ЧЛ. 19 - С. КРЪВЕНИК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.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6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60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И ПО ЧЛ. 19 - С. КРЪВЕНИК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.3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6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6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И ПО ЧЛ. 19 - С. КРЪВЕНИК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.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83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.52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И ПО ЧЛ. 19 - С. КРЪВЕНИК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.1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7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8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И ПО ЧЛ. 19 - С. КРЪВЕНИК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.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6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30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.18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И ПО ЧЛ. 19 - С. КРЪВЕНИК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.2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5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7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3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И ПО ЧЛ. 19 - С. КРЪВЕНИК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.2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1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.68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И ПО ЧЛ. 19 - С. КРЪВЕНИК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.2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8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50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И ПО ЧЛ. 19 - С. КРЪВЕНИК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.2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1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0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.03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И ПО ЧЛ. 19 - С. КРЪВЕНИК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.3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0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15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И ПО ЧЛ. 19 - С. КРЪВЕНИК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.3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1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01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И ПО ЧЛ. 19 - С. КРЪВЕНИК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.4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2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37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И ПО ЧЛ. 19 - С. КРЪВЕНИК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.5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9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39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И ПО ЧЛ. 19 - С. КРЪВЕНИК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3.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5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3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И ПО ЧЛ. 19 - С. КРЪВЕНИК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3.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98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И ПО ЧЛ. 19 - С. КРЪВЕНИК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1.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8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7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1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И ПО ЧЛ. 19 - С. КРЪВЕНИК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2.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5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08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И ПО ЧЛ. 19 - С. КРЪВЕНИК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3.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3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32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.17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И ПО ЧЛ. 19 - С. КРЪВЕНИК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4.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9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68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.77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И ПО ЧЛ. 19 - С. КРЪВЕНИК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8.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1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50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И ПО ЧЛ. 19 - С. КРЪВЕНИК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8.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8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2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96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И ПО ЧЛ. 19 - С. КРЪВЕНИК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9.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5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3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И ПО ЧЛ. 19 - С. КРЪВЕНИК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9.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8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И ПО ЧЛ. 19 - С. КРЪВЕНИК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2.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1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26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И ПО ЧЛ. 19 - С. КРЪВЕНИК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6.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3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7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И ПО ЧЛ. 19 - С. КРЪВЕНИК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.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46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4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И ПО ЧЛ. 19 - С. КРЪВЕНИК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.1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3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9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1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И ПО ЧЛ. 19 - С. КРЪВЕНИК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.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59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4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.96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И ПО ЧЛ. 19 - С. КРЪВЕНИК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.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7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84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И ПО ЧЛ. 19 - С. КРЪВЕНИК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.1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9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70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И ПО ЧЛ. 19 - С. КРЪВЕНИК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.1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96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41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И ПО ЧЛ. 19 - С. КРЪВЕНИК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3.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8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6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51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И ПО ЧЛ. 19 - С. КРЪВЕНИК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3.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4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21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И ПО ЧЛ. 19 - С. КРЪВЕНИК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5.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8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37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И ПО ЧЛ. 19 - С. КРЪВЕНИК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5.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7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0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И ПО ЧЛ. 19 - С. КРЪВЕНИК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2.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5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8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27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И ПО ЧЛ. 19 - С. КРЪВЕНИК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2.1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1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80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И ПО ЧЛ. 19 - С. КРЪВЕНИК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2.1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9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9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0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И ПО ЧЛ. 19 - С. КРЪВЕНИК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2.1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7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7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8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И ПО ЧЛ. 19 - С. КРЪВЕНИК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2.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8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5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И ПО ЧЛ. 19 - С. КРЪВЕНИК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.1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0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9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И ПО ЧЛ. 19 - С. КРЪВЕНИК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.1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1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23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И ПО ЧЛ. 19 - С. КРЪВЕНИК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.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4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91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И ПО ЧЛ. 19 - С. КРЪВЕНИК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5.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3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И ПО ЧЛ. 19 - С. КРЪВЕНИК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5.1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24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И ПО ЧЛ. 19 - С. КРЪВЕНИК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.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7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2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И ПО ЧЛ. 19 - С. КРЪВЕНИК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.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1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38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И ПО ЧЛ. 19 - С. КРЪВЕНИК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.1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2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И ПО ЧЛ. 19 - С. КРЪВЕНИК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.1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4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И ПО ЧЛ. 19 - С. КРЪВЕНИК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.1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8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6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И ПО ЧЛ. 19 - С. КРЪВЕНИК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.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9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39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И ПО ЧЛ. 19 - С. КРЪВЕНИК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.2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4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И ПО ЧЛ. 19 - С. КРЪВЕНИК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.4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2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91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И ПО ЧЛ. 19 - С. КРЪВЕНИК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.4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2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63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И ПО ЧЛ. 19 - С. КРЪВЕНИК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.5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6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4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2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И ПО ЧЛ. 19 - С. КРЪВЕНИК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.5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И ПО ЧЛ. 19 - С. КРЪВЕНИК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1.1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3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И ПО ЧЛ. 19 - С. КРЪВЕНИК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.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8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9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8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И ПО ЧЛ. 19 - С. КРЪВЕНИК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3.5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3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6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И ПО ЧЛ. 19 - С. КРЪВЕНИК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2.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7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49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И ПО ЧЛ. 19 - С. КРЪВЕНИК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2.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3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3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1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И ПО ЧЛ. 19 - С. КРЪВЕНИК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2.1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6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6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6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И ПО ЧЛ. 19 - С. КРЪВЕНИК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2.1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3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9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67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И ПО ЧЛ. 19 - С. КРЪВЕНИК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3.1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8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2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8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И ПО ЧЛ. 19 - С. КРЪВЕНИК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3.1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6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2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И ПО ЧЛ. 19 - С. КРЪВЕНИК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3.2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И ПО ЧЛ. 19 - С. КРЪВЕНИК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3.3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3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И ПО ЧЛ. 19 - С. КРЪВЕНИК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3.3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1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И ПО ЧЛ. 19 - С. КРЪВЕНИК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.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8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8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6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И ПО ЧЛ. 19 - С. КРЪВЕНИК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6.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8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43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И ПО ЧЛ. 19 - С. КРЪВЕНИК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6.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4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49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И ПО ЧЛ. 19 - С. КРЪВЕНИК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6.1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5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7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.64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И ПО ЧЛ. 19 - С. КРЪВЕНИК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9.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8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0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81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И ПО ЧЛ. 19 - С. КРЪВЕНИК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6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7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ЛАТЬО ДАНАИЛОВ БОЕ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3.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1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28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ЛАТЬО ДАНАИЛОВ БОЕ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.3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5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4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БОЕВ МИХО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.3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75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ДИМОВ ПЕНО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.4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1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7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ДИМОВ ПЕНО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.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8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6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04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ДИМОВ ПЕНО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.2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9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.19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ДИМОВ ПЕНО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.4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7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65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ДИМОВ ПЕНО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.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9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0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21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ИВАНОВ ВЕЛЧЕ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.2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9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КОЛЕВ БАКО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.1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0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КОЛЕВ КЕХАЙО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9.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2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42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ЛАЗАРОВ КОЛЕ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2.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7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6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88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ЛАЗАРОВ КОЛЕ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.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5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5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24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ЛАЗАРОВ КОЛЕ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.3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3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6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МИХОВ ПЕНКО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.3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8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9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95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МИХОВ РУЧИЛО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.4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7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ПЕНОВ ИВАНО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.2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8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1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86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ПЕТКОВ ЦОЧЕ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.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5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8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ПЕТКОВ ЦОЧЕ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6.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1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12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ПЕТРОВ ИВАНО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2.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0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90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РУСЕВ КОЛЕ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.2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ТОТЕВ ИВАНО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.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7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36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ТОТЕВ ИВАНО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.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8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42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ФИЛЕВ БАКО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.1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2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20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ХРИСТОВ ДИМИТРО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3.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4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85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ХРИСТОВ ДИМИТРО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.3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8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.00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ХРИСТОВ МАРИНО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2.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4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44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ХРИСТОВ МАРИНО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.1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3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35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ЦВЯТКОВ ИВАНО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.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0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97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ЦВЯТКОВ ИВАНО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.2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7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2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ЦВЯТКОВ ИВАНО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.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9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7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ЦВЯТКОВ ИВАНО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6.1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3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68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ЯКИМОВ ТРОЕНСКИ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.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6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21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ИЛИЯ КОЛЕВ ФАЛЕВ И ДЕНА ИЛИЕВА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3.4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7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ЛИЯ КОЛЕВ ФАЛЕВ И ДЕНА ИЛИЕВА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.1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0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01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ЙОНА ЛАЛЕВА МИХОВА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.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53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ЙОНКО АТАНАСОВ ВЛАХО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.4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8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39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ЙОНКО ИВАНОВ ДЕМИРСКИ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.4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2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27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ЙОНКО МИЧЕВ СЪБЧЕ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3.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2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.86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ЙОНКО МИЧЕВ СЪБЧЕ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.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7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6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36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ЙОНКО НЕНОВ ЙОНКО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1.3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5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60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ЙОРДАН ПЕТКОВ КАЦАРСКИ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.2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7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4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ЙОРДАН СТЕФАНОВ ЙОРДАНО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.1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6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63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ЙОРДАНКА НИКОЛОВА БОЕВА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.2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86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ЙО МИРЕВ КОЕ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1.1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5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ЬО АТАНАСОВ КОВАЧЕ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6.1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6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1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ЬО АТАНАСОВ КОВАЧЕ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6.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7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8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24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ЬО ИВАНОВ ПЕТКО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6.1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1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76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ЬО ИВАНОВ ПЕТКО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.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3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16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ЬО ИВАНОВ ПЕТКО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.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7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7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5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ЬО ИВАНОВ ПЕТКО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.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4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47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ЬО ИВАНОВ ПЕТКО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3.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0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20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ЬО ИВАНОВ ПЕТКО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3.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3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69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ЬО ИВАНОВ ПЕТКО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2.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0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49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ЬО ИВАНОВ ПЕТКО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.1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ЬО НЕДЯЛКОВ КОЛЕ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3.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8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86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ЬО НЕДЯЛКОВ КОЛЕ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5.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7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1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ЬО НЕДЯЛКОВ КОЛЕ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2.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1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84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ЬО НЕДЯЛКОВ КОЛЕ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2.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1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64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.86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ЬО НЕДЯЛКОВ КОЛЕ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.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5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6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47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ЬО РАДКОВ КОЛЕ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.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9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2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60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ЬО РАДКОВ КОЛЕ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3.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ЬО ТОДОРОВ ДИМИТРО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9.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4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25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ЬО ТОДОРОВ ДИМИТРО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2.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2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50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ЬО ТОДОРОВ ДИМИТРО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3.5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0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15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ЬО ТОТЕВ КОРКИНО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5.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6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70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СТА ПЕТКОВ КАЦАРСКИ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.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3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СТА ПЕТКОВ КАЦАРСКИ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.2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0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5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СТА ПЕТКОВ КАЦАРСКИ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.3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6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06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СТА ПЕТКОВ КАЦАРСКИ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.1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98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6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.23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ЬО МИРЧЕВ КОЕ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.1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9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73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ЬО СЪБЧЕВ МИЛЕ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.3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2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25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ЬО СЪБЧЕВ МИЛЕ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5.1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6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89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ЪСТЬО ХРИСТОВ РУЧИЛО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.3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3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ЪСТЬО ХРИСТОВ РУЧИЛО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.3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18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ЪСТЬО ХРИСТОВ РУЧИЛО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.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5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ЪНЧО ЙОНКОВ ДИМО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6.1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8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5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ЪНЧО КОЛЕВ ИВАНО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.1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5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96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ЪНЧО КОЛЕВ ИВАНО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5.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2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34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ЪНЧО КОЛЕВ ИВАНО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6.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09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ЪНЧО ПЕТРОВ СЪБЧЕ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.3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5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16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.35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ЪНЧО СТОЙНОВ КЪТЕ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1.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5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7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ЪНЧО ТОДОРОВ ИЛИЕ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1.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3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6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АЗАР АТАНАСОВ АТАНАСО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2.1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1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46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АЗАР АТАНАСОВ ВЛАХО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.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6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2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78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АЛЬО ДИМОВ ПЕНО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.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4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75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АЛЬО ДИМОВ ПЕНО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7.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8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6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68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АЛЬО МИХОВ БОЕ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.1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2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40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УКАН ИВАНОВ ХРИСТО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3.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2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2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.30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УКАН ИВАНОВ ХРИСТО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3.4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4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48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УКАН НИКОЛОВ ТОТЕ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8.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6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91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ЛЧО ПЕТКОВ ЧЕРНОКОЖЕ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1.1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0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82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Н АТАНАСОВ КОВАЧЕ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6.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2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2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Н ГЕОРГИЕВ ЯКИМО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.2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08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Н ИВАНОВ ХРИСТО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.1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6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4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Н ПЕТКОВ ДРАГНЕ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.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66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Н РАДКОВ КОЛЕ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6.1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9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58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Я ЦВЯТКОВА ДИМОВА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.1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1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82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КО ПЕТКОВ ГЪРДЕ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.1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3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97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КО ПЕТКОВ ГЪРДЕ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3.5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8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90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Ю НИКОЛОВ ТОТЕ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2.1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6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02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Ю НИКОЛОВ ТОТЕ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2.1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7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92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Ю НИКОЛОВ ТОТЕ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.3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2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98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.06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ТОДИ ФИЛЕВ НЕДЯЛКО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.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9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ТОДИ ФИЛЕВ НЕДЯЛКО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.4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6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39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.98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ТОДИ ФИЛЕВ НЕДЯЛКО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.4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5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6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ТОДИ ФИЛЕВ НЕДЯЛКО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.4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8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93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ТОДИ ФИЛЕВ НЕДЯЛКО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6.1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0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88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КО ГЕОРГИЕВ САВАКО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.5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2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80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.38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КО НАНЕВ МИНКО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.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8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КО ПЕТРОВ ГЕНЕВСКИ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.4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7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69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ТЬО НИКОЛОВ МИТЕ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.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98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22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.96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ХО ВЕЛЧЕВ ПЕТРО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2.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2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90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ХО КОЛЕВ ПЕЙКО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3.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0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69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ХО КОЛЕВ ПЕЙКО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3.6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ХО НИКОЛОВ ПЕТРО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5.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4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3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8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ХО ПЕТКОВ ЧЕРНОКОЖЕ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3.5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9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1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ХО СТОЙНОВ ДРАГНЕ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3.1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8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5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07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ХО СТОЙНОВ ДРАГНЕ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.2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9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ХО ХРИСТОВ СЛЕПЕ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.2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7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94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ХО ХРИСТОВ СЛЕПЕ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.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2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91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ХО ЦОЧЕВ НАНКО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.1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4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8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55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ЧО СЪБЧЕВ ДРЯНОВСКИ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.2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38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ЪНКО ХРИСТОВ СЛЕПЕ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.3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8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46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ЪНКО ХРИСТОВ СЛЕПЕ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9.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89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ЙДЕН ЯКИМОВ НЕНО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3.1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7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99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ДА ПЕТКОВА СЪБЧЕВА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.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9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9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85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ДА РАДИОНОВА КОСТОВА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6.1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26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ДА РАДИОНОВА КОСТОВА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6.1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7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ДА РАДИОНОВА КОСТОВА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6.1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2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1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ДА РАДИОНОВА КОСТОВА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.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5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40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ДЯЛКО МАРИНОВ СИМЕОНО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.2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5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4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9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ДЯЛКО ПЕТРОВ НЕДЯЛКО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.1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.41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ДЯЛКО ПЕТРОВ НЕДЯЛКО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.3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5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5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26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ДЯЛКО ПЕТРОВ НЕДЯЛКО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.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9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2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ДЯЛКО ПЕТРОВ НЕДЯЛКО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5.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8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9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91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ДЯЛКО ЯКИМОВ НЕДЯЛКО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.1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8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9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53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ДЯЛКО ЯКИМОВ НЕДЯЛКО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6.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7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28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 ДАНАИЛОВ БОЕ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1.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4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7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 КОЛЕВ ГЪРДЕ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.1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7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82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 КОЛЕВ ГЪРДЕ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6.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7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48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 ТОНЧЕВ КОЛЕ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6.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0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 ТОНЧЕВ КОЛЕ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6.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0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0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 ТОНЧЕВ КОЛЕ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6.1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1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81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 ТОНЧЕВ КОЛЕ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.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6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53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 ТОНЧЕВ КОЛЕ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.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2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6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 ТОНЧЕВ КОЛЕ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3.5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3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 ТОНЧЕВ КОЛЕ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2.1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0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7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ИНА КОЛЕВА ВЛАХОВА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.2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9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66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СТОР МИХОВ ИВАНО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.3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25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СТОР МИХОВ ИВАНО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9.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6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4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94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6.2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2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5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А СТОЙНОВА ТОТЕВА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5.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79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6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47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КА ПЕТКОВА ДЕНЕВА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9.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18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КА ПЕТКОВА ДЕНЕВА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.4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9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41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КА ПЕТКОВА ДЕНЕВА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1.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5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3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КО ПЕТКОВ ЧЕРНОКОЖЕ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5.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6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0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О ЙОНКОВ ВЛАХА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.1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8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19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О ЙОНКОВ ВЛАХА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5.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3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18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О ЙОНКОВ ВЛАХА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.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0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0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О ЙОНКОВ ВЛАХА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.3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6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02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О ЙОНКОВ ВЛАХА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.3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5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93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КО КОЛЕВ ДИМИТРО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.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9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9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61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КО МИХОВ ТАФРО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1.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5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27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.14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КО МИЧЕВ КИЯКО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1.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1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49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КО ПЕТРОВ ПЕТКО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6.1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68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8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83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КО ПЕТРОВ ПЕТКО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.6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6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82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КО СЪБЧЕВ ДРЯНОВСКИ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1.1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4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83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КО СЪБЧЕВ ДРЯНОВСКИ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9.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7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99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КО СЪБЧЕВ ДРЯНОВСКИ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.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8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9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.11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КО ТОДОРОВ ЧОЛАКО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9.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3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40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КО ХРИСТОВ ПЕТКО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.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0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29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КО ХРИСТОВ ПЕТКО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.1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5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6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94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ЪР ДИМОВ ПЕНО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9.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5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0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ЪР ДРАГНЕВ СТАНЧЕ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.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7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90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ЪР ДРАГНЕВ СТАНЧЕ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2.1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5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5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ЪР ЙОНКОВ ВЛАХО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3.4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9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1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47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ЪР КОЛЕВ ФАЛЕ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.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0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7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85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ЪР МИХОВ ВЕЛЧЕ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3.6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5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ЪР НИКОЛОВ ПЕТРО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6.1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2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.24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ЪР ПЕНЧЕВ СЪБЧЕ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6.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3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89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ЪР ПЕТКОВ ПЕТРО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3.5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8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9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ЪР ПЕТКОВ ПЕТРО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2.1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4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61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ЪР ПЕТКОВ ПЕТРО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.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9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4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1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ЪР СИМЕОНОВ ВАЦО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3.2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6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4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ЪР СТОЯНОВ САВАКО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.2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5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5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ДРАГАНОВ ХРИСТО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6.1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69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5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right="-108" w:hanging="0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ПЛАМЕН ПЕТКОВ ЧЕРНОКОЖЕВ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и д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2.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3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08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ДИ КОЛЕВ УЗУНО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.2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8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ДКО ГЕОРГИЕВ РАДКО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1.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7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0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РАЙНА ТОТЕВА МИХАЙЛОВА и др.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.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9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87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ЕН НИКОЛАЕВ КАРАСТОЯНО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.1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8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26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ИЦА ГЕНЧЕВА СТЕФАНОВА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1.2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6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74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СА ГЕОРГИЕВА КОЛЕВА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3.2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0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СА ПЕТРОВА ГРУЕВА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.6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СИЙКА МАРИНОВА ТОДОРОВА и д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3.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7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2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СИЙКА МАРИНОВА ТОДОРОВА и 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.1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4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СИЙКА МАРИНОВА ТОДОРОВА и д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9.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ИМЕОН ЙОНКОВ ДАМЯНО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5.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3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55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АС СТЕФАНОВ ЙОРДАНО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3.1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0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08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.21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АСА ДРАГНЕВА НЕДЕЛЧЕВА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9.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10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ИРДОН ЛАЗАРОВ КОЛЕ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.1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3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Н ВАСИЛЕВ СТЕФАНО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.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8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2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6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Н ВЪЛКОВ БАЛДЖИЕ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.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5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89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Н ВЪЛКОВ БАЛДЖИЕ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.2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3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02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Н ВЪЛКОВ БАЛДЖИЕ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.1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7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36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Н ВЪЛКОВ БАЛДЖИЕ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.4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9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95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Н ЙОНКОВ ИЛИЕ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.2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1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14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Н КЪНЕВ СТЕФАНО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1.4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6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ЙКО ДРАГНЕВ СТОЙНО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9.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ЙКО ДРАГНЕВ СТОЙНО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3.1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37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ЙКО ДРАГНЕВ СТОЙНО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.3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7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7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36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ЙКО ЛАЛЕВ СТОЙКО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3.2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1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66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ЙНО МИХОВ СТОЙНО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.3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7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29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ЯН МИХОВ КАВТАНСКИ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6.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4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69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ЪБИ ХРИСТОВ ПЕХЛИВАНО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.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2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89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ЪБЧО КОСТОВ ПЕТКО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.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40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ЪБЧО КОСТОВ ПЕТКО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6.1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79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3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.91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ЪБЧО ПЕТРОВ РАНКО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3.3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6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ОДОРА МАРИНОВА БАНОВА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8.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2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77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ИНКА НИКОЛОВА ПОПОВА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.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8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54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ИНКА НИКОЛОВА ПОПОВА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.2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5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38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ИНКА НИКОЛОВА ПОПОВА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2.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8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87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.97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ИХОМИР ИВАНОВ ТОТЕ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9.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66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2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66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ДОР ДИМИТРОВ ТОТЕ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1.3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1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65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ДОР ИЛЕВ КОЛЕ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.2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3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69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ДОР КЪНЧЕВ ТОДОРО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.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3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ДОР КЪНЧЕВ ТОДОРО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.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4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94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ДОР МИНКОВ ЦОНКО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6.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90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ДОРА ГЕОРГИЕВА СИРАКОВА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1.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9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19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НИ КИРИЛОВ ПАМУКЧИЕ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1.1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6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6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26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НИ КИРИЛОВ ПАМУКЧИЕ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.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4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9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НИ КИРИЛОВ ПАМУКЧИЕ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.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6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7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36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НИ КИРИЛОВ ПАМУКЧИЕ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5.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0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6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ТА ДИМОВА АНТОНОВА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.1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9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79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ТА ДИМОВА АНТОНОВА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1.1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9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95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ТЬО ИВАНОВ ЖАБИЛО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6.2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6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85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ТЬО ИВАНОВ ЖАБИЛО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2.1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2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68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ТЬО ИВАНОВ ЖАБИЛО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2.2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2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7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ТЬО ИВАНОВ ЖАБИЛО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.2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8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64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ТЬО КОЛЕВ БОРОНСИЕ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7.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4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90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ТЬО КОЛЕВ КОРКИНО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2.1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8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3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79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ТЬО ПЕНКОВ ТОТЕ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.1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20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ТЬО ЦВЕТКОВ СТОЙКО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.4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1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65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ТЬО ЦВЯТКОВ ТОТЕ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.2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70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ШКА ХРИСТОВА МАРИНОВА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7.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88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ИФОН ВЪЛЕВ ГЪРДЕ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6.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6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62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АРАЛАН ЦОНКОВ ЙОНКО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3.4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3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18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ИНА ДОНКОВА ЦОНКОВА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3.4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5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39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ДРАГНЕВ МЕРАЗЧИЕ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9.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9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.15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ИВАНОВ СТОЙКО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2.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5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96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.04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ИВАНОВ ХРИСТО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8.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2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6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67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ИВАНОВ ХРИСТО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.1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9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6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38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ИВАНОВ ХРИСТО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1.3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1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ИЛЕВ КОЛЕ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.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0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86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ИЛЕВ КОЛЕ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.4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8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58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КОЛЕВ ХРИСТО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.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2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КОЛЕВ ХРИСТО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3.1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8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7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ЛАЗАРОВ КОЛЕ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5.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3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23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ЛАЗАРОВ КОЛЕ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2.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5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07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ЛАЗАРОВ КОЛЕ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.4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3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14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ЛАЛЕВ ХРИСТО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2.1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0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89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МАЛЧЕВ КУШЛЕ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3.1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2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52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НИКИФОРОВ ШОПО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.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6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.32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ПЕТКОВ МИЧЕ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.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5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31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ПЕТКОВ ЧЕРНОКОЖЕ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3.1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0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45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ПЕТКОВ ЧЕРНОКОЖЕ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.3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22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ПЕТРОВ НЕДЯЛКО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.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6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ПЕТРОВ НЕДЯЛКО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.2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7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2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ПРОКОПИЕВ ХРИСТО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9.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7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80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ПРОКОПИЕВ ХРИСТО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6.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2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08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ЦВЯТКОВ ХРИСТО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7.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9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5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37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ВЯТКО МИХОВ ТАФРО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.2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0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.87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ВЯТКО МЪНКОВ БОЕ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6.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3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32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ВЯТКО СТОЙНОВ КЪТЕ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.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8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1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96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ОНА ИВАНОВА ЛАЗАРОВА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.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60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ОНА ИВАНОВА ЛАЗАРОВА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.1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4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80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ОНА ХРИСТОВА ЖЕЛЯЗКОВА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4.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1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97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ОНКО АНГЕЛОВ ЦОНКО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ТКОВ ЧЕРНОКОЖЕ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5.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5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99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ОНКО ДИМИТРОВ КАЦАРСКИ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86.09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638.74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АЛЕКС. АЛЕКСАНДРО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5.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9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5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08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ОТЬО ДИМИТРОВ КОЦА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АЛЕКС. АЛЕКСАНДРО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8.6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5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72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ОТЬО ДИМИТРОВ МАРИНО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АЛЕКС. АЛЕКСАНДРО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5.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1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3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ОТЬО ПЕТРОВ БОТЕ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АЛЕКС. АЛЕКСАНДРО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8.1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3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51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ОТЬО ПЕТРОВ БОТЕ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АЛЕКС. АЛЕКСАНДРО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8.1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2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26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ОТЬО ПЕТРОВ САВАКО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АЛЕКС. АЛЕКСАНДРО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8.2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0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18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ОЬО ХРИСТОВ КОРКИНО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АЛЕКС. АЛЕКСАНДРО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8.3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3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80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ЛАСЕЙ ИГНАТОВ ВАТЕ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АЛЕКС. АЛЕКСАНДРО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8.3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7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52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ЛАСЕЙ ИГНАТОВ ВАТЕ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АЛЕКС. АЛЕКСАНДРО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8.5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5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72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ЛАСЕЙ ИГНАТОВ ВАТЕ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АЛЕКС. АЛЕКСАНДРО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8.5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9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3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46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ЛАСЕЙ ИГНАТОВ ВАТЕ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АЛЕКС. АЛЕКСАНДРО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5.1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2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68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ОРГИ ПЕНКОВ ТОТЕ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АЛЕКС. АЛЕКСАНДРО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8.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9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5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25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ОРГИ ПЕНКОВ ТОТЕ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АЛЕКС. АЛЕКСАНДРО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8.1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0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21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ОРГИ ПЕНКОВ ТОТЕ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АЛЕКС. АЛЕКСАНДРО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8.3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9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05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ОРГИ ПЕНКОВ ТОТЕ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АЛЕКС. АЛЕКСАНДРО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8.5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9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9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ОРГИ ПЕНКОВ ТОТЕ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АЛЕКС. АЛЕКСАНДРО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8.7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1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00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ОРГИ ПЕНКОВ ТОТЕ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АЛЕКС. АЛЕКСАНДРО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8.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7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2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ОРГИ ТОТЕВ ПЕЙКО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АЛЕКС. АЛЕКСАНДРО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5.1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4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79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ОРГИ ЦОНКОВ КАЛЧЕ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АЛЕКС. АЛЕКСАНДРО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5.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19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ОРГИ ЦОНКОВ КАЛЧЕ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АЛЕКС. АЛЕКСАНДРО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8.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8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8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79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ОРГИ ЦОНКОВ КАЛЧЕ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АЛЕКС. АЛЕКСАНДРО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8.3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8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19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НАИЛ ВАТЕВ ЦОНКО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АЛЕКС. АЛЕКСАНДРО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8.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8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4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НАИЛ ВАТЕВ ЦОНКО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АЛЕКС. АЛЕКСАНДРО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8.5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7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81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НКА ДЯНКОВА МИНЕВА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АЛЕКС. АЛЕКСАНДРО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8.1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8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0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50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РАГНЬО СТОЙНОВ ДРАГНЕ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АЛЕКС. АЛЕКСАНДРО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8.6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2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12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ЛКА ГЕОРГИЕВА КОРКИНОВА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АЛЕКС. АЛЕКСАНДРО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8.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0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5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СТОЙНОВ ДРАГНЕ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АЛЕКС. АЛЕКСАНДРО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8.7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5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52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ХРИСТОВ ИВАНО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АЛЕКС. АЛЕКСАНДРО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8.7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80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КА СТОЯНОВА БОТЕВА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АЛЕКС. АЛЕКСАНДРО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5.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2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1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.94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ИЛИЯ КОЛЕВ ФАЛЕВ И ДЕНА ИЛИЕВА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АЛЕКС. АЛЕКСАНДРО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5.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6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76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ИЛИЯ КОЛЕВ ФАЛЕВ И ДЕНА ИЛИЕВА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АЛЕКС. АЛЕКСАНДРО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8.4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8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40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ИЛИЯ КОЛЕВ ФАЛЕВ И ДЕНА ИЛИЕВА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АЛЕКС. АЛЕКСАНДРО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8.6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7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51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ЙОНКО НЕНОВ ЙОНКО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АЛЕКС. АЛЕКСАНДРО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8.7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1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18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ЕРА ПЕНКОВА ПЕЛИТЕВА и др.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АЛЕКС. АЛЕКСАНДРО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5.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3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.55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ЬО ХРИСТОВ КОРКИНО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АЛЕКС. АЛЕКСАНДРО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8.6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0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88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ЬО ХРИСТОВ КОРКИНО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АЛЕКС. АЛЕКСАНДРО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8.1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6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6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37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УКАН НИКОЛОВ ТОТЕ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АЛЕКС. АЛЕКСАНДРО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5.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9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41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ЬО ИВАНОВ МАТЕ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АЛЕКС. АЛЕКСАНДРО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5.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7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4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ХО ПЕНКОВ ТОТЕ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АЛЕКС. АЛЕКСАНДРО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8.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9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86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ХО ПЕНКОВ ТОТЕ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АЛЕКС. АЛЕКСАНДРО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8.3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05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ХО ПЕНКОВ ТОТЕ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АЛЕКС. АЛЕКСАНДРО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8.5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0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3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ХО ПЕНКОВ ТОТЕ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АЛЕКС. АЛЕКСАНДРО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8.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9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79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ХО ПЕНКОВ ТОТЕ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АЛЕКС. АЛЕКСАНДРО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5.1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5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.24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ХО СТОЙНОВ ДРАГНЕ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АЛЕКС. АЛЕКСАНДРО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8.1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7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96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ХО СТОЙНОВ ДРАГНЕ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АЛЕКС. АЛЕКСАНДРО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8.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2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68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НКО ГЕОРГИЕВ УЗУНО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АЛЕКС. АЛЕКСАНДРО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8.5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77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ДЕЛЯ ТОТЕВА КОЛЕВА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АЛЕКС. АЛЕКСАНДРО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8.2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6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74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ДЯЛКО ХРИСТОВ КОРКИНО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АЛЕКС. АЛЕКСАНДРО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8.6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2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А ЛУКАНОВА ПЕТРОВА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АЛЕКС. АЛЕКСАНДРО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8.3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8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0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77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КО БОТЕВ ПЕТКО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АЛЕКС. АЛЕКСАНДРО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8.7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0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КО БОТЕВ ПЕТКО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АЛЕКС. АЛЕКСАНДРО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8.1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1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41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ЪР ПЕТКОВ ПЕТРО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АЛЕКС. АЛЕКСАНДРО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8.4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ЪР СПАСОВ ГЕОРГИЕ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АЛЕКС. АЛЕКСАНДРО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8.1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87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ЪР СТОЯНОВ САВАКО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АЛЕКС. АЛЕКСАНДРО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5.1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4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81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СА ПЕТРОВА ГРУЕВА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АЛЕКС. АЛЕКСАНДРО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5.1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9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31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АВИ ИВАНОВ САВО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АЛЕКС. АЛЕКСАНДРО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8.4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6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39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АВИ ИВАНОВ САВО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АЛЕКС. АЛЕКСАНДРО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8.2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2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70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АС ПЕТРОВ СПАСО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АЛЕКС. АЛЕКСАНДРО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8.4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2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98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ЙНО ИЛИЕВ КОЛЕ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АЛЕКС. АЛЕКСАНДРО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8.1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2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8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ЪБЧО КОЛЕВ ФОЛЕ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АЛЕКС. АЛЕКСАНДРО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8.3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7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35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ДОР ВАТЕВ ЦОНКО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АЛЕКС. АЛЕКСАНДРО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8.5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5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64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ДОР ВАТЕВ ЦОНКО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АЛЕКС. АЛЕКСАНДРО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8.6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6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87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ДОР ВАТЕВ ЦОНКО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АЛЕКС. АЛЕКСАНДРО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8.2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6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3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34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ТЬО КОЛЕВ КОРКИНО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АЛЕКС. АЛЕКСАНДРО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8.3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7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35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ТЬО КОЛЕВ КОРКИНО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АЛЕКС. АЛЕКСАНДРО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8.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ТЬО ПЕНКОВ ТОТЕ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АЛЕКС. АЛЕКСАНДРО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8.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1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02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ТЬО ПЕНКОВ ТОТЕ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АЛЕКС. АЛЕКСАНДРО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8.3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1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43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ТЬО ПЕНКОВ ТОТЕ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АЛЕКС. АЛЕКСАНДРО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4.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4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3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3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ТЬО ПЕТРОВ ВЕЛЕ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АЛЕКС. АЛЕКСАНДРО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5.1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3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34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ТЬО ПЕТРОВ ВЕЛЕ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АЛЕКС. АЛЕКСАНДРО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8.5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95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ТЬО ПЕТРОВ ВЕЛЕ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АЛЕКС. АЛЕКСАНДРО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8.7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6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8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.59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ТЬО ПЕТРОВ ВЕЛЕ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АЛЕКС. АЛЕКСАНДРО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8.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81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ТЬО ХРИСТОВ КОРКИНО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АЛЕКС. АЛЕКСАНДРО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5.1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0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7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ИНА ДОНКОВА ЦОНКОВА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АЛЕКС. АЛЕКСАНДРО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7.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8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59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ПЕТКОВ КОРКИНО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АЛЕКС. АЛЕКСАНДРО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8.6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9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18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ПЕТКОВ КОРКИНО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АЛЕКС. АЛЕКСАНДРО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8.2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7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ПЕТКОВ МИЧЕ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АЛЕКС. АЛЕКСАНДРО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8.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6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74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СТОЙНОВ ДРАГНЕ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АЛЕКС. АЛЕКСАНДРО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5.1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0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2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ЯКОВ ЦОНКО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АЛЕКС. АЛЕКСАНДРО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5.1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5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1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ВЯТКО МИЧЕВ ЦВЯТКО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АЛЕКС. АЛЕКСАНДРО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8.5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9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1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07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ОНКО ВАТЕВ ЦОНКО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АЛЕКС. АЛЕКСАНДРО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8.6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1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27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ОНКО ВАТЕВ ЦОНКО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АЛЕКС. АЛЕКСАНДРО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5.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87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ОНКО ГЕОРГИЕВ ЦОНКО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АЛЕКС. АЛЕКСАНДРО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8.4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1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07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ОНКО ГЕОРГИЕВ ЦОНКО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АЛЕКС. АЛЕКСАНДРО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8.7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7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4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ОНКО ГЕОРГИЕВ ЦОНКОВ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АЛЕКС. АЛЕКСАНДРО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5.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3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6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ОНКО ДИМИТРОВ КОЦА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АЛЕКС. АЛЕКСАНДРО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8.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5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13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ОНКО ПЕТКОВ КОЦЕ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АЛЕКС. АЛЕКСАНДРО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8.7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7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97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ОНКО ПЕТКОВ КОЦЕ</w:t>
            </w:r>
          </w:p>
        </w:tc>
      </w:tr>
      <w:tr>
        <w:trPr>
          <w:trHeight w:val="23" w:hRule="atLeas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8.18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06.93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8130" w:leader="none"/>
        </w:tabs>
        <w:spacing w:lineRule="exact" w:line="34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>І</w:t>
      </w: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ължимата сума по средната рентна вноска, съгласно чл.37в, ал.3, т.2 от ЗСПЗЗ за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Кръвени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0лв/дка</w:t>
      </w:r>
      <w:r>
        <w:rPr>
          <w:rFonts w:cs="Times New Roman" w:ascii="Times New Roman" w:hAnsi="Times New Roman"/>
          <w:sz w:val="24"/>
          <w:szCs w:val="24"/>
          <w:lang w:val="ru-RU"/>
        </w:rPr>
        <w:t>, определена с протокол от 13.02.2012г. на комисия, назначена със Заповед №РД-ЗА-3/03.02.2012г. на директора на ОДЗ – Габрово е както следв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9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3746"/>
        <w:gridCol w:w="1701"/>
        <w:gridCol w:w="1642"/>
        <w:gridCol w:w="1834"/>
      </w:tblGrid>
      <w:tr>
        <w:trPr>
          <w:trHeight w:val="136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КАТТЕ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звате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бработвана допълнителна площ имоти по чл.37в ,ал.3 , т. 2 от ЗСПЗЗ/дка/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Средна рентна вноска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/лв./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Сума за плащане 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/лв./</w:t>
            </w:r>
          </w:p>
        </w:tc>
      </w:tr>
      <w:tr>
        <w:trPr>
          <w:trHeight w:val="19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275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ЛАМЕН ПЕТКОВ ЧЕРНОКОЖ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86.09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.6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638.74</w:t>
            </w:r>
          </w:p>
        </w:tc>
      </w:tr>
      <w:tr>
        <w:trPr>
          <w:trHeight w:val="19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275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АНКА КОЛЕВА АЛЕКСАНДР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80,28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.6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91.33</w:t>
            </w:r>
          </w:p>
        </w:tc>
      </w:tr>
      <w:tr>
        <w:trPr>
          <w:trHeight w:val="19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275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lang w:val="ru-RU"/>
              </w:rPr>
              <w:t>ХРИСТО АЛЕКС</w:t>
            </w:r>
            <w:r>
              <w:rPr>
                <w:rFonts w:cs="Times New Roman" w:ascii="Times New Roman" w:hAnsi="Times New Roman"/>
              </w:rPr>
              <w:t>АНДРОВ АЛЕКСАНД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,18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11.6</w:t>
            </w:r>
            <w:r>
              <w:rPr>
                <w:rFonts w:cs="Times New Roman" w:ascii="Times New Roman" w:hAnsi="Times New Roman"/>
                <w:lang w:val="bg-BG"/>
              </w:rPr>
              <w:t>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.93</w:t>
            </w:r>
          </w:p>
        </w:tc>
      </w:tr>
      <w:tr>
        <w:trPr>
          <w:trHeight w:val="19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4.56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1.6</w:t>
            </w:r>
            <w:r>
              <w:rPr>
                <w:rFonts w:cs="Times New Roman" w:ascii="Times New Roman" w:hAnsi="Times New Roman"/>
                <w:b/>
                <w:lang w:val="bg-BG"/>
              </w:rPr>
              <w:t>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37.00</w:t>
            </w:r>
          </w:p>
        </w:tc>
      </w:tr>
    </w:tbl>
    <w:p>
      <w:pPr>
        <w:pStyle w:val="Normal"/>
        <w:spacing w:lineRule="exact" w:line="3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Неразделна част от настоящата заповед е  карта  и регистър към нея за разпределението на масивите за ползване в землището </w:t>
      </w:r>
      <w:r>
        <w:rPr>
          <w:rFonts w:cs="Times New Roman" w:ascii="Times New Roman" w:hAnsi="Times New Roman"/>
          <w:b/>
          <w:sz w:val="24"/>
          <w:lang w:val="bg-BG"/>
        </w:rPr>
        <w:t xml:space="preserve">с. Кръвеник, ЕКАТТЕ </w:t>
      </w:r>
      <w:r>
        <w:rPr>
          <w:rFonts w:cs="Times New Roman" w:ascii="Times New Roman" w:hAnsi="Times New Roman"/>
          <w:b/>
          <w:sz w:val="24"/>
          <w:lang w:val="ru-RU"/>
        </w:rPr>
        <w:t>40275</w:t>
      </w:r>
      <w:r>
        <w:rPr>
          <w:rFonts w:cs="Times New Roman" w:ascii="Times New Roman" w:hAnsi="Times New Roman"/>
          <w:b/>
          <w:sz w:val="24"/>
          <w:lang w:val="bg-BG"/>
        </w:rPr>
        <w:t xml:space="preserve"> - община Севлиево.</w:t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Настоящата заповед да се обяви  в кметството на 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Кръвеник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, в сградата на Общинска служба по земеделие – гр.</w:t>
      </w:r>
      <w:r>
        <w:rPr>
          <w:rFonts w:cs="Times New Roman" w:ascii="Times New Roman" w:hAnsi="Times New Roman"/>
          <w:spacing w:val="-6"/>
          <w:sz w:val="24"/>
          <w:szCs w:val="24"/>
          <w:lang w:val="bg-BG"/>
        </w:rPr>
        <w:t>Севлиево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и да се публикува на интернет страниците  на Областна дирекция «Земеделие» - Габрово  и Община  Севлиево.</w:t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І.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Контрола по изпълнение на настоящата заповед възлагам на началника на ОСЗ – Севлиев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VІІ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Обжалването се извършва по реда на АПК, чрез  ОД „Земеделие”- Габрово, пред Административен съд – Габрово, в 14-дневен срок от обявяването, като обжалването не спира изпълнението и.</w:t>
      </w:r>
    </w:p>
    <w:p>
      <w:pPr>
        <w:pStyle w:val="Normal"/>
        <w:shd w:fill="FFFFFF" w:val="clear"/>
        <w:spacing w:lineRule="exact" w:line="276" w:before="3" w:after="0"/>
        <w:jc w:val="both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jc w:val="both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САШКО СТАНЧЕВ</w:t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i/>
          <w:i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6"/>
          <w:sz w:val="24"/>
          <w:szCs w:val="24"/>
          <w:lang w:val="ru-RU"/>
        </w:rPr>
        <w:t>Директор на О Д »Земеделие» гр.Габрово</w:t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i/>
          <w:i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6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-6"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pacing w:val="-6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К/ГДАР</w:t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i/>
          <w:i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300" w:before="3" w:after="0"/>
        <w:ind w:firstLine="720"/>
        <w:rPr>
          <w:rFonts w:ascii="Times New Roman" w:hAnsi="Times New Roman" w:cs="Times New Roman"/>
          <w:i/>
          <w:i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pacing w:val="-6"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134" w:gutter="0" w:header="851" w:top="90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okCYR">
    <w:charset w:val="cc"/>
    <w:family w:val="roman"/>
    <w:pitch w:val="default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8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i/>
        <w:iCs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spacing w:lineRule="exact" w:line="300"/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685800</wp:posOffset>
              </wp:positionH>
              <wp:positionV relativeFrom="paragraph">
                <wp:posOffset>1905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pt;margin-top:1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724400</wp:posOffset>
          </wp:positionH>
          <wp:positionV relativeFrom="paragraph">
            <wp:posOffset>19050</wp:posOffset>
          </wp:positionV>
          <wp:extent cx="1174115" cy="5651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74115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spacing w:lineRule="exact" w:line="300"/>
      <w:jc w:val="left"/>
      <w:rPr/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tabs>
        <w:tab w:val="clear" w:pos="720"/>
        <w:tab w:val="left" w:pos="1276" w:leader="none"/>
      </w:tabs>
      <w:rPr/>
    </w:pPr>
    <w:r>
      <w:rPr>
        <w:lang w:val="bg-BG"/>
      </w:rPr>
      <w:tab/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Областна дирекция”Земеделие” Габров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Char Char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sz w:val="18"/>
      <w:szCs w:val="18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sz w:val="24"/>
      <w:szCs w:val="24"/>
      <w:lang w:val="bg-BG"/>
    </w:rPr>
  </w:style>
  <w:style w:type="paragraph" w:styleId="Xl23">
    <w:name w:val="xl2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sz w:val="24"/>
      <w:szCs w:val="24"/>
      <w:lang w:val="bg-BG"/>
    </w:rPr>
  </w:style>
  <w:style w:type="paragraph" w:styleId="Pa46">
    <w:name w:val="Pa46"/>
    <w:basedOn w:val="Normal"/>
    <w:next w:val="Normal"/>
    <w:qFormat/>
    <w:pPr>
      <w:overflowPunct w:val="true"/>
      <w:spacing w:lineRule="atLeast" w:line="181"/>
      <w:textAlignment w:val="auto"/>
    </w:pPr>
    <w:rPr>
      <w:rFonts w:ascii="TimokCYR;TimokCYR" w:hAnsi="TimokCYR;TimokCYR" w:eastAsia="Calibri" w:cs="TimokCYR;TimokCYR"/>
      <w:sz w:val="24"/>
      <w:szCs w:val="24"/>
      <w:lang w:val="bg-BG"/>
    </w:rPr>
  </w:style>
  <w:style w:type="paragraph" w:styleId="Char1">
    <w:name w:val="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List2">
    <w:name w:val="List Bullet 3"/>
    <w:basedOn w:val="Normal"/>
    <w:pPr>
      <w:overflowPunct w:val="true"/>
      <w:autoSpaceDE w:val="true"/>
      <w:ind w:left="566" w:hanging="283"/>
      <w:textAlignment w:val="auto"/>
    </w:pPr>
    <w:rPr>
      <w:rFonts w:ascii="Times New Roman" w:hAnsi="Times New Roman" w:cs="Times New Roman"/>
      <w:sz w:val="24"/>
      <w:szCs w:val="24"/>
    </w:rPr>
  </w:style>
  <w:style w:type="paragraph" w:styleId="BodyTextFirstIndent">
    <w:name w:val="Body Text First Indent"/>
    <w:basedOn w:val="TextBody"/>
    <w:qFormat/>
    <w:pPr>
      <w:overflowPunct w:val="true"/>
      <w:autoSpaceDE w:val="true"/>
      <w:spacing w:before="0" w:after="120"/>
      <w:ind w:firstLine="210"/>
      <w:jc w:val="left"/>
      <w:textAlignment w:val="auto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overflowPunct w:val="true"/>
      <w:spacing w:before="0" w:after="120"/>
      <w:ind w:left="283" w:hanging="0"/>
      <w:textAlignment w:val="auto"/>
    </w:pPr>
    <w:rPr>
      <w:rFonts w:ascii="Times New Roman" w:hAnsi="Times New Roman" w:cs="Times New Roman"/>
      <w:lang w:val="bg-BG"/>
    </w:rPr>
  </w:style>
  <w:style w:type="paragraph" w:styleId="BodyTextFirstIndent2">
    <w:name w:val="Body Text First Indent 2"/>
    <w:basedOn w:val="TextBodyIndent"/>
    <w:qFormat/>
    <w:pPr>
      <w:widowControl/>
      <w:autoSpaceDE w:val="true"/>
      <w:ind w:left="283" w:firstLine="21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3:37:00Z</dcterms:created>
  <dc:creator>ADMINISTRATOR</dc:creator>
  <dc:description/>
  <cp:keywords/>
  <dc:language>en-US</dc:language>
  <cp:lastModifiedBy>NEC</cp:lastModifiedBy>
  <cp:lastPrinted>2012-10-16T15:50:00Z</cp:lastPrinted>
  <dcterms:modified xsi:type="dcterms:W3CDTF">2012-10-16T12:52:00Z</dcterms:modified>
  <cp:revision>40</cp:revision>
  <dc:subject/>
  <dc:title>ДО</dc:title>
</cp:coreProperties>
</file>